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DYREKTOR ZESPOŁU SZKÓŁ SPECJAALYCH </w:t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W OZORKOWIE</w:t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OGŁASZA NABÓR NA STANOWISKO: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KSIĘGOWEGO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>Nazwa jednostki: Zespołu Szkół Specjalnych w Ozorkowie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>95-035 Ozorków, ul. Kościuszki 27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 xml:space="preserve">tel/fax.: 42 718-93-51; e-mail: </w:t>
      </w:r>
      <w:r>
        <w:rPr>
          <w:color w:val="0000FF"/>
          <w:u w:val="single"/>
        </w:rPr>
        <w:t>sekretariat@zss-ozorkow.pl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 xml:space="preserve">Nazwa stanowiska: </w:t>
      </w:r>
      <w:r>
        <w:rPr>
          <w:b/>
          <w:bCs/>
        </w:rPr>
        <w:t xml:space="preserve"> księgowy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 xml:space="preserve">Wymiar czasu pracy: </w:t>
      </w:r>
      <w:r>
        <w:rPr>
          <w:b/>
          <w:bCs/>
        </w:rPr>
        <w:t xml:space="preserve">3/4 etat – niepełny wymiar czasu pracy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 xml:space="preserve">Miejsce wykonywania pracy: </w:t>
      </w:r>
      <w:r>
        <w:rPr>
          <w:b/>
          <w:bCs/>
        </w:rPr>
        <w:t xml:space="preserve">Zespół Szkół Specjalnych w Ozorkowie </w:t>
      </w:r>
    </w:p>
    <w:p>
      <w:pPr>
        <w:pStyle w:val="Normal"/>
        <w:numPr>
          <w:ilvl w:val="0"/>
          <w:numId w:val="6"/>
        </w:numPr>
        <w:suppressAutoHyphens w:val="true"/>
        <w:spacing w:before="0" w:after="280"/>
        <w:jc w:val="both"/>
        <w:rPr/>
      </w:pPr>
      <w:r>
        <w:rPr/>
        <w:t xml:space="preserve">Rodzaj umowy: </w:t>
      </w:r>
      <w:r>
        <w:rPr>
          <w:b/>
          <w:bCs/>
        </w:rPr>
        <w:t xml:space="preserve">umowa o pracę. </w:t>
      </w:r>
      <w:r>
        <w:rPr>
          <w:b/>
          <w:lang w:eastAsia="zh-CN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Wymagania warunkujące dopuszczenie do udziału w naborz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nie obywatelstwa polski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dolność do czynności prawnych i korzystania z pełni praw publiczn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karalność za przestępstwa popełnione umyślnie i przestępstwa przeciwko mieniu, obrotowi             i gospodarczemu, przeciwko działalności instytucji państwowych oraz samorządu terytorialn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poszlakowana opini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rażenie zgody na przetwarzanie danych osobowych do celów rekrutacji.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Określenie wymagań związanych ze stanowiskiem księgoweg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łna zdolność do czynności prawnych oraz korzystanie z pełni praw publicz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ak prawomocnego skazania za przestępstwa: przeciwko mieniu, przeciwko obrotowi gospodarczemu, przeciwko działalności instytucji państwowych i samorządu terytorialnego, przeciwko wiarygodności i dokumentów lub za przestępstwo karno-skarbow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ończenie: ekonomicznych jednolitych studiów magisterskich, ekonomicznych wyższych studiów zawodowych, uzupełniających ekonomicznych studiów magisterskich lub ekonomicznych studiów podyplomowych i posiadanie co najmniej trzyletniej praktyki w księgowości (preferowane: księgowość w jednostce budżetowej) lub ukończenie średniej, policealnej lub pomaturalnej szkoły zawodowej o kierunku rachunkowość i posiadanie co najmniej sześcioletniej praktyki                          w księgowości (preferowane: księgowość w jednostce budżetowej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gła obsługa komputera, w tym programów księgowych (VULCAN)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jomość przepisów z zakresu administracji samorządowej, ustawy o finansach publicznych, ustawy o zamówieniach publicznych, przepisów dotyczących podatków, ubezpieczeń społecznych oraz prawa pracy i Karty Nauczyciela.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Główne zadania osoby zatrudnionej na stanowisku księgowego t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rządzanie planów budżetowy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rola realizacji planów i wydatków budżet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e dyscypliny finansów publicz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wadzenie pełnej księgowości placówk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rządzanie deklaracji do Urzędu Skarbowego, VAT 7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omość programu Płatnik, przesyłanie dokumentów do ZUS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wadzenie korespondencji w zakresie spraw finansowych – sprawozdania, plan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dzór nad przeprowadzanymi inwentaryzacjami składników majątk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nansowe rozliczanie inwentaryzacj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ywanie prac zleconych przez dyrektora szkoł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rządzanie sprawozdań statystycznych.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Wymagane dokument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V ze zdjęci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 motywacyjn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korzystaniu z pełnej zdolności do czynności prawnych oraz korzystaniu z pełni praw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niekaralności za przestępstwa popełnione umyślnie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wiadczenie kandydata o braku prawomocnego skazania za przestępstwo przeciwko mieniu, przeciwko obrotowi gospodarczemu, przeciwko działalności instytucji państwowych oraz samorządu terytorialnego, przeciwko wiarygodności dokumentów lub za przestępstwo skarbow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potwierdzające kwalifikacje zawodowe (oryginały lub uwierzytelnione własnoręcznie kopie dokumentów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adectwa pracy potwierdzające wymagany staż pracy w dziale księgowości (preferowane             w jednostce budżetowej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świadczenie o stanie zdrowia umożliwiające podjęcie pra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enie zawierające zgodę na przetwarzanie danych osobowych zgodnie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  </w:r>
      </w:hyperlink>
      <w:r>
        <w:rPr/>
        <w:t xml:space="preserve"> na potrzeby związane z ogłoszonym naborem.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Miejsce i termin składania ofert: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Wymagane dokumenty należy złożyć w sekretariacie Zespołu Szkół Specjalnych w Ozorkowie,          ul. Kościuszki 27 w godz. 8.00 – 15.00 w terminie od 01.07.2021 r. do 21.07.2021 r. do godz. 15.00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bCs/>
        </w:rPr>
        <w:t xml:space="preserve">lub </w:t>
      </w:r>
      <w:r>
        <w:rPr>
          <w:b/>
        </w:rPr>
        <w:t xml:space="preserve">przesłać za pośrednictwem operatora pocztowego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Dokumenty powinny znajdować się w zamkniętej kopercie oznaczonej imieniem i nazwiskiem kandydata    z dopiskiem: </w:t>
      </w:r>
      <w:r>
        <w:rPr>
          <w:b/>
          <w:bCs/>
        </w:rPr>
        <w:t xml:space="preserve">„Dotyczy naboru na stanowisko księgowego”.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okumenty dostarczone po upływie tego terminu nie będą rozpatrywane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O zachowaniu terminu decyduje data wpływu przesyłki do sekretariatu Szkoły.</w:t>
      </w:r>
    </w:p>
    <w:p>
      <w:pPr>
        <w:pStyle w:val="NormalnyWeb"/>
        <w:spacing w:before="0" w:after="0"/>
        <w:rPr/>
      </w:pPr>
      <w:r>
        <w:rPr>
          <w:b/>
          <w:bCs/>
        </w:rPr>
        <w:t>Otwarcie ofert odbędzie się 22.07.2021 r. o godz. 10.00</w:t>
      </w:r>
      <w:r>
        <w:rPr/>
        <w:t xml:space="preserve">. 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dydaci spełniający wymagania formalne zostaną zakwalifikowani do dalszego etapu naboru,      a o terminie rozmowy kwalifikacyjnej zostaną powiadomieni telefonicz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ndydaci, których oferty zostaną rozpatrzone negatywnie nie będą o tym informowani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Dokumenty kandydata wybranego w naborze i zatrudnionego w Zespole Szkół Specjalnych              w Ozorkowie zostaną dołączone do jego akt osobowych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Dokumenty pozostałych kandydatów będą przechowywane w sekretariacie szkoły przez okres jednego miesiąca od dnia upowszechnienia informacji o wynikach naboru. W tym okresie kandydaci będą mogli dokonywać odbioru swoich dokumentów osobiście za pokwitowaniem odbioru.              Po upływie 1 miesiąca od dnia upowszechnienia informacji o wynikach naboru nie odebrane przez kandydatów dokumenty zostaną komisyjnie zniszczone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Jednocześnie informuję, że zgodnie z art. 3b ust. 1 i 2 ustawy z dnia 21 listopada 2008 r.                         o pracownikach samorządowych (Dz. U. z 2019 poz. 1282 z późn. zm.), po upływie terminu składania dokumentów lista kandydatów, którzy spełniają wymagania formalne określone w niniejszym ogłoszeniu zostanie opublikowana w Biuletynie Informacji Publicznej                     </w:t>
      </w:r>
      <w:hyperlink r:id="rId3">
        <w:r>
          <w:rPr>
            <w:rStyle w:val="InternetLink"/>
          </w:rPr>
          <w:t>www.zssozorkow.bip.wikom.pl</w:t>
        </w:r>
      </w:hyperlink>
      <w:r>
        <w:rPr/>
        <w:t xml:space="preserve"> oraz na tablicy ogłoszeń w szatni zespołu z podaniem imion, nazwisk, miejsca zamieszkania oraz terminem przeprowadzenia rozmowy kwalifikacyjnej. 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 xml:space="preserve">DYREKTOR SZKOŁY: </w:t>
        <w:br/>
        <w:t xml:space="preserve">Aneta Jatc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404/224" TargetMode="External"/><Relationship Id="rId3" Type="http://schemas.openxmlformats.org/officeDocument/2006/relationships/hyperlink" Target="http://www.zssozorkow.bip.wik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42:00Z</dcterms:created>
  <dc:creator>Jachowicz</dc:creator>
  <dc:description/>
  <cp:keywords/>
  <dc:language>en-US</dc:language>
  <cp:lastModifiedBy>Monika Walisiak</cp:lastModifiedBy>
  <cp:lastPrinted>2021-06-30T07:26:00Z</cp:lastPrinted>
  <dcterms:modified xsi:type="dcterms:W3CDTF">2021-06-30T09:53:00Z</dcterms:modified>
  <cp:revision>9</cp:revision>
  <dc:subject/>
  <dc:title>2007-06-06 </dc:title>
</cp:coreProperties>
</file>